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11" w:leader="none"/>
        </w:tabs>
        <w:jc w:val="center"/>
        <w:rPr>
          <w:color w:val="002060"/>
          <w:sz w:val="28"/>
          <w:szCs w:val="28"/>
          <w:lang w:bidi="ar-SY"/>
        </w:rPr>
      </w:pPr>
      <w:r>
        <w:rPr>
          <w:color w:val="002060"/>
          <w:sz w:val="28"/>
          <w:sz w:val="28"/>
          <w:szCs w:val="28"/>
          <w:rtl w:val="true"/>
          <w:lang w:bidi="ar-SY"/>
        </w:rPr>
        <w:t>النص</w:t>
      </w:r>
      <w:r>
        <w:rPr>
          <w:rFonts w:cs="Calibri"/>
          <w:color w:val="00206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2060"/>
          <w:sz w:val="28"/>
          <w:sz w:val="28"/>
          <w:szCs w:val="28"/>
          <w:rtl w:val="true"/>
          <w:lang w:bidi="ar-SY"/>
        </w:rPr>
        <w:t>الكامل</w:t>
      </w:r>
      <w:r>
        <w:rPr>
          <w:rFonts w:cs="Calibri"/>
          <w:color w:val="00206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2060"/>
          <w:sz w:val="28"/>
          <w:sz w:val="28"/>
          <w:szCs w:val="28"/>
          <w:rtl w:val="true"/>
          <w:lang w:bidi="ar-SY"/>
        </w:rPr>
        <w:t>لكلمة</w:t>
      </w:r>
      <w:r>
        <w:rPr>
          <w:rFonts w:cs="Calibri"/>
          <w:color w:val="00206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2060"/>
          <w:sz w:val="28"/>
          <w:sz w:val="28"/>
          <w:szCs w:val="28"/>
          <w:rtl w:val="true"/>
          <w:lang w:bidi="ar-SY"/>
        </w:rPr>
        <w:t>السيد</w:t>
      </w:r>
      <w:r>
        <w:rPr>
          <w:rFonts w:cs="Calibri"/>
          <w:color w:val="00206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2060"/>
          <w:sz w:val="28"/>
          <w:sz w:val="28"/>
          <w:szCs w:val="28"/>
          <w:rtl w:val="true"/>
          <w:lang w:bidi="ar-SY"/>
        </w:rPr>
        <w:t>وليد</w:t>
      </w:r>
      <w:r>
        <w:rPr>
          <w:rFonts w:cs="Calibri"/>
          <w:color w:val="00206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2060"/>
          <w:sz w:val="28"/>
          <w:sz w:val="28"/>
          <w:szCs w:val="28"/>
          <w:rtl w:val="true"/>
          <w:lang w:bidi="ar-SY"/>
        </w:rPr>
        <w:t>المعلم</w:t>
      </w:r>
      <w:r>
        <w:rPr>
          <w:rFonts w:cs="Calibri"/>
          <w:color w:val="00206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2060"/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color w:val="00206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2060"/>
          <w:sz w:val="28"/>
          <w:sz w:val="28"/>
          <w:szCs w:val="28"/>
          <w:rtl w:val="true"/>
          <w:lang w:bidi="ar-SY"/>
        </w:rPr>
        <w:t>الوفد</w:t>
      </w:r>
      <w:r>
        <w:rPr>
          <w:rFonts w:cs="Calibri"/>
          <w:color w:val="00206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2060"/>
          <w:sz w:val="28"/>
          <w:sz w:val="28"/>
          <w:szCs w:val="28"/>
          <w:rtl w:val="true"/>
          <w:lang w:bidi="ar-SY"/>
        </w:rPr>
        <w:t>السوري</w:t>
      </w:r>
      <w:r>
        <w:rPr>
          <w:rFonts w:cs="Calibri"/>
          <w:color w:val="00206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2060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2060"/>
          <w:sz w:val="28"/>
          <w:sz w:val="28"/>
          <w:szCs w:val="28"/>
          <w:rtl w:val="true"/>
          <w:lang w:bidi="ar-SY"/>
        </w:rPr>
        <w:t>مؤتمر</w:t>
      </w:r>
      <w:r>
        <w:rPr>
          <w:rFonts w:cs="Calibri"/>
          <w:color w:val="00206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2060"/>
          <w:sz w:val="28"/>
          <w:sz w:val="28"/>
          <w:szCs w:val="28"/>
          <w:rtl w:val="true"/>
          <w:lang w:bidi="ar-SY"/>
        </w:rPr>
        <w:t>جنيف</w:t>
      </w:r>
      <w:r>
        <w:rPr>
          <w:rFonts w:cs="Calibri"/>
          <w:color w:val="00206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2060"/>
          <w:sz w:val="28"/>
          <w:szCs w:val="28"/>
          <w:lang w:bidi="ar-SY"/>
        </w:rPr>
        <w:t>2</w:t>
      </w:r>
    </w:p>
    <w:p>
      <w:pPr>
        <w:pStyle w:val="Normal"/>
        <w:tabs>
          <w:tab w:val="clear" w:pos="720"/>
          <w:tab w:val="left" w:pos="7211" w:leader="none"/>
        </w:tabs>
        <w:jc w:val="both"/>
        <w:rPr>
          <w:color w:val="002060"/>
          <w:sz w:val="28"/>
          <w:szCs w:val="28"/>
          <w:lang w:bidi="ar-SY"/>
        </w:rPr>
      </w:pPr>
      <w:r>
        <w:rPr>
          <w:color w:val="002060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7211" w:leader="none"/>
        </w:tabs>
        <w:jc w:val="both"/>
        <w:rPr/>
      </w:pPr>
      <w:r>
        <w:rPr>
          <w:sz w:val="28"/>
          <w:sz w:val="28"/>
          <w:szCs w:val="28"/>
          <w:rtl w:val="true"/>
          <w:lang w:bidi="ar-SY"/>
        </w:rPr>
        <w:t>أ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يد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سادة</w:t>
      </w:r>
      <w:r>
        <w:rPr>
          <w:sz w:val="28"/>
          <w:szCs w:val="28"/>
          <w:rtl w:val="true"/>
          <w:lang w:bidi="ar-SY"/>
        </w:rPr>
        <w:t>...</w:t>
      </w:r>
    </w:p>
    <w:p>
      <w:pPr>
        <w:pStyle w:val="Normal"/>
        <w:tabs>
          <w:tab w:val="clear" w:pos="720"/>
          <w:tab w:val="left" w:pos="7211" w:leader="none"/>
        </w:tabs>
        <w:jc w:val="both"/>
        <w:rPr/>
      </w:pPr>
      <w:r>
        <w:rPr>
          <w:sz w:val="28"/>
          <w:sz w:val="28"/>
          <w:szCs w:val="28"/>
          <w:rtl w:val="true"/>
          <w:lang w:bidi="ar-SY"/>
        </w:rPr>
        <w:t>أحيي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ه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Cs w:val="28"/>
          <w:rtl w:val="true"/>
          <w:lang w:bidi="ar-SY"/>
        </w:rPr>
        <w:t>...</w:t>
      </w:r>
    </w:p>
    <w:p>
      <w:pPr>
        <w:pStyle w:val="Normal"/>
        <w:tabs>
          <w:tab w:val="clear" w:pos="720"/>
          <w:tab w:val="left" w:pos="7211" w:leader="none"/>
        </w:tabs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ا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لس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عاد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سطى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11" w:leader="none"/>
        </w:tabs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ت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روب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شبث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غ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ع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ر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فتر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ون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شقاء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11" w:leader="none"/>
        </w:tabs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المتغلغ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ريخ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سب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لا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11" w:leader="none"/>
        </w:tabs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ق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و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قف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صع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ف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تق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ات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ل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لاد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ثلا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ن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ت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م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هد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م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ثكا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تظ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ذا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ه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خطو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فق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رخ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طف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ذع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ذي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هدف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ام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غض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ثن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ر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م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ر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لام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ستق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زد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تحط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ام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جا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رس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لاده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ميع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حم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ل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ر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ئ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ه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زل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صبح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د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ازح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لاجئين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تق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ات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ض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م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ع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سن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د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طف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ذه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م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درس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مرأ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خر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زل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خش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ط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ت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غتص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ب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تقب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ر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ج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لاد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بي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م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طمئنا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11" w:leader="none"/>
        </w:tabs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وأضا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علم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حان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ي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حظ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ي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ي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ر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.</w:t>
      </w:r>
      <w:r>
        <w:rPr>
          <w:sz w:val="28"/>
          <w:sz w:val="28"/>
          <w:szCs w:val="28"/>
          <w:rtl w:val="true"/>
          <w:lang w:bidi="ar-SY"/>
        </w:rPr>
        <w:t>وبش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منهج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ض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ب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مل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شو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ضل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برك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كاذي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ص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ت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إرهاب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حقي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ب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ظ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قاص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دا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وقوف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نا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وف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ه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مث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شع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حكو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ؤسس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جيش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وال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ش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يؤسف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ادة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نع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ؤسف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ؤس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ع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ام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مثل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د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ضم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لس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ي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يدي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لطخ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دم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ين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در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ره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صدر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كو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غفر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ك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كل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دخ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ذا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ار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منع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ب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ي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و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شجع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ول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ساهم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رض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سبغ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ر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نزع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شاء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ظ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و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زجاج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هترئ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ر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ل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صي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ري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حج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بدأ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وب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ي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تعطي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رو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يمقراط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ط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ق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غر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اه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خل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منح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رم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لل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شرع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كفر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وزع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طاي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ه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عتاد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لاد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لك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ه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ر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ر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حر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ر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ريد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حاضر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.</w:t>
      </w:r>
      <w:r>
        <w:rPr>
          <w:sz w:val="28"/>
          <w:sz w:val="28"/>
          <w:szCs w:val="28"/>
          <w:rtl w:val="true"/>
          <w:lang w:bidi="ar-SY"/>
        </w:rPr>
        <w:t>السي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ام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اق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تق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فيفة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حاضر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شر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غرق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وح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ب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وأ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جاهلية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وب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ب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ب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شل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ق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ن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جو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هتز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ينكش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ج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يق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رادوا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زعز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قر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دمير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صد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تج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ط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ره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عمل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ترودولارات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ش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سل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جن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رتز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غرا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ض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علا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كذب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إخف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ش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وم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ت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مو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خيرا</w:t>
      </w:r>
      <w:r>
        <w:rPr>
          <w:sz w:val="28"/>
          <w:szCs w:val="28"/>
          <w:rtl w:val="true"/>
          <w:lang w:bidi="ar-SY"/>
        </w:rPr>
        <w:t>.. "</w:t>
      </w:r>
      <w:r>
        <w:rPr>
          <w:sz w:val="28"/>
          <w:sz w:val="28"/>
          <w:szCs w:val="28"/>
          <w:rtl w:val="true"/>
          <w:lang w:bidi="ar-SY"/>
        </w:rPr>
        <w:t>الثو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لب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طلع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ع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7211" w:leader="none"/>
        </w:tabs>
        <w:jc w:val="both"/>
        <w:rPr/>
      </w:pPr>
      <w:r>
        <w:rPr>
          <w:sz w:val="28"/>
          <w:sz w:val="28"/>
          <w:szCs w:val="28"/>
          <w:rtl w:val="true"/>
          <w:lang w:bidi="ar-SY"/>
        </w:rPr>
        <w:t>تح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م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الثو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ظيمة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>يقت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دني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يوخ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نس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طفالا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تفج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وار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ؤسس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سأ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حاي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نفجا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وجه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ياس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عقائد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فكري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تحر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ت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كت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تنبش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ب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سر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ثار</w:t>
      </w:r>
      <w:r>
        <w:rPr>
          <w:sz w:val="28"/>
          <w:szCs w:val="28"/>
          <w:rtl w:val="true"/>
          <w:lang w:bidi="ar-SY"/>
        </w:rPr>
        <w:t xml:space="preserve">... </w:t>
      </w:r>
      <w:r>
        <w:rPr>
          <w:sz w:val="28"/>
          <w:sz w:val="28"/>
          <w:szCs w:val="28"/>
          <w:rtl w:val="true"/>
          <w:lang w:bidi="ar-SY"/>
        </w:rPr>
        <w:t>تح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م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Cs w:val="28"/>
          <w:rtl w:val="true"/>
          <w:lang w:bidi="ar-SY"/>
        </w:rPr>
        <w:t xml:space="preserve">".. </w:t>
      </w:r>
      <w:r>
        <w:rPr>
          <w:sz w:val="28"/>
          <w:sz w:val="28"/>
          <w:szCs w:val="28"/>
          <w:rtl w:val="true"/>
          <w:lang w:bidi="ar-SY"/>
        </w:rPr>
        <w:t>يقت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دارس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شب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امعاتهم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تستبا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س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ب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تاو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حر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ناو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ت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ه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كا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ه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ار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غيرها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تقص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وا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صل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جد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تقط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ؤو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عل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وارع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تشو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ا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ي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ر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يق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ينكر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ريخ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كث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هم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عد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سامية</w:t>
      </w:r>
      <w:r>
        <w:rPr>
          <w:sz w:val="28"/>
          <w:szCs w:val="28"/>
          <w:rtl w:val="true"/>
          <w:lang w:bidi="ar-SY"/>
        </w:rPr>
        <w:t xml:space="preserve">... </w:t>
      </w:r>
      <w:r>
        <w:rPr>
          <w:sz w:val="28"/>
          <w:sz w:val="28"/>
          <w:szCs w:val="28"/>
          <w:rtl w:val="true"/>
          <w:lang w:bidi="ar-SY"/>
        </w:rPr>
        <w:t>تح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م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>يفج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فس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طفا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زوج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د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دخ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غر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حررو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ظ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ن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نشر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يمقراط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دعو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11" w:leader="none"/>
        </w:tabs>
        <w:jc w:val="both"/>
        <w:rPr/>
      </w:pPr>
      <w:r>
        <w:rPr>
          <w:sz w:val="28"/>
          <w:sz w:val="28"/>
          <w:szCs w:val="28"/>
          <w:rtl w:val="true"/>
          <w:lang w:bidi="ar-SY"/>
        </w:rPr>
        <w:t>نع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عظم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ب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طفال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تخيل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ع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ا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دف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أ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ت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ئل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د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حمايت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وش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ش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دع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ات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ج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رية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ص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درا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عدر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س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ظم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دخ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غرب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قتل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نهب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شنق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ذبح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غتصب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رق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ا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ياء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سمع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يئ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كن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مع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تأك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ير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ا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عل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ف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علو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در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وجه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صا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تهام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لطخ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دم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بري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تجا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جيش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وعند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ط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ذ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اذج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وقف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ك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هك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ر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شغلو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صدر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خير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أ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ر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س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زاح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خر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ا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م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تزع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ط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م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نفو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ش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م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تصد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وش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شر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شرب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ك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هاب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غي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نشر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و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ق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بر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إن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لم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ث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بق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كت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ع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ض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س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ر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ف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عظ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11" w:leader="none"/>
        </w:tabs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ب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يتحق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ج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ض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ير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أز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كاك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ظ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م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تفر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اك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غر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عي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ؤم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أتم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نو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ه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طط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نفذ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ن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يدمرو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دمر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11" w:leader="none"/>
        </w:tabs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ب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يتحق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كو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ردوغ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رش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رض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إرهابي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دريب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سليح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وريد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اخ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أعم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صر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ح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ينق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اح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ذ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د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أ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فالإره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و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ف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شا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ير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ف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ياس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رج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بلوماس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صداق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ياس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Cs w:val="28"/>
          <w:rtl w:val="true"/>
          <w:lang w:bidi="ar-SY"/>
        </w:rPr>
        <w:t xml:space="preserve">... </w:t>
      </w:r>
      <w:r>
        <w:rPr>
          <w:sz w:val="28"/>
          <w:sz w:val="28"/>
          <w:szCs w:val="28"/>
          <w:rtl w:val="true"/>
          <w:lang w:bidi="ar-SY"/>
        </w:rPr>
        <w:t>رغ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مر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عل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ني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ريخ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س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ط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ب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م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ب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ه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دأ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حق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وهم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عاث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ر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ساد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ون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يبي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ص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صمم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ق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وج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ذهان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ريض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رغ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ش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بطلان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زال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صر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ستمر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وص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واز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ق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كل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/</w:t>
      </w:r>
      <w:r>
        <w:rPr>
          <w:sz w:val="28"/>
          <w:sz w:val="28"/>
          <w:szCs w:val="28"/>
          <w:rtl w:val="true"/>
          <w:lang w:bidi="ar-SY"/>
        </w:rPr>
        <w:t>الغباء</w:t>
      </w:r>
      <w:r>
        <w:rPr>
          <w:sz w:val="28"/>
          <w:szCs w:val="28"/>
          <w:rtl w:val="true"/>
          <w:lang w:bidi="ar-SY"/>
        </w:rPr>
        <w:t xml:space="preserve">/.. </w:t>
      </w:r>
      <w:r>
        <w:rPr>
          <w:sz w:val="28"/>
          <w:sz w:val="28"/>
          <w:szCs w:val="28"/>
          <w:rtl w:val="true"/>
          <w:lang w:bidi="ar-SY"/>
        </w:rPr>
        <w:t>ف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ع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ريخ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يخس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اضر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والتاريخ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م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ن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شتع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ار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بق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أم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11" w:leader="none"/>
        </w:tabs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ير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شعل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ير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ستق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ض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رهابي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ت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ح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وه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رز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فار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ضحك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شينة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ثلا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ثم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نس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ات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شت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شج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ستنك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قف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ستمر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سمي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ب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فاقة</w:t>
      </w:r>
      <w:r>
        <w:rPr>
          <w:sz w:val="28"/>
          <w:szCs w:val="28"/>
          <w:rtl w:val="true"/>
          <w:lang w:bidi="ar-SY"/>
        </w:rPr>
        <w:t>.. "</w:t>
      </w:r>
      <w:r>
        <w:rPr>
          <w:sz w:val="28"/>
          <w:sz w:val="28"/>
          <w:szCs w:val="28"/>
          <w:rtl w:val="true"/>
          <w:lang w:bidi="ar-SY"/>
        </w:rPr>
        <w:t>الثو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يدة</w:t>
      </w:r>
      <w:r>
        <w:rPr>
          <w:sz w:val="28"/>
          <w:szCs w:val="28"/>
          <w:rtl w:val="true"/>
          <w:lang w:bidi="ar-SY"/>
        </w:rPr>
        <w:t xml:space="preserve">".. </w:t>
      </w:r>
      <w:r>
        <w:rPr>
          <w:sz w:val="28"/>
          <w:sz w:val="28"/>
          <w:szCs w:val="28"/>
          <w:rtl w:val="true"/>
          <w:lang w:bidi="ar-SY"/>
        </w:rPr>
        <w:t>وب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ش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ب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قا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يش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اط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م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ني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سمو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دخ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ارجيا</w:t>
      </w:r>
      <w:r>
        <w:rPr>
          <w:sz w:val="28"/>
          <w:szCs w:val="28"/>
          <w:rtl w:val="true"/>
          <w:lang w:bidi="ar-SY"/>
        </w:rPr>
        <w:t>...</w:t>
      </w:r>
      <w:r>
        <w:rPr>
          <w:sz w:val="28"/>
          <w:sz w:val="28"/>
          <w:szCs w:val="28"/>
          <w:rtl w:val="true"/>
          <w:lang w:bidi="ar-SY"/>
        </w:rPr>
        <w:t>وطالب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خرو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مو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جنبية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وبالحفاظ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ي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تهاكها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11" w:leader="none"/>
        </w:tabs>
        <w:jc w:val="both"/>
        <w:rPr/>
      </w:pPr>
      <w:r>
        <w:rPr>
          <w:sz w:val="28"/>
          <w:sz w:val="28"/>
          <w:szCs w:val="28"/>
          <w:rtl w:val="true"/>
          <w:lang w:bidi="ar-SY"/>
        </w:rPr>
        <w:t>و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يا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ؤك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ل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تق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تق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لز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دف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فس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بالطر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را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اسبة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د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لتف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راخ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صريح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بيا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واق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طلق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ثيرون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ف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را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حتة</w:t>
      </w:r>
      <w:r>
        <w:rPr>
          <w:sz w:val="28"/>
          <w:szCs w:val="28"/>
          <w:rtl w:val="true"/>
          <w:lang w:bidi="ar-SY"/>
        </w:rPr>
        <w:t xml:space="preserve">... </w:t>
      </w:r>
      <w:r>
        <w:rPr>
          <w:sz w:val="28"/>
          <w:sz w:val="28"/>
          <w:szCs w:val="28"/>
          <w:rtl w:val="true"/>
          <w:lang w:bidi="ar-SY"/>
        </w:rPr>
        <w:t>وستبق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حت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11" w:leader="none"/>
        </w:tabs>
        <w:jc w:val="both"/>
        <w:rPr/>
      </w:pPr>
      <w:r>
        <w:rPr>
          <w:sz w:val="28"/>
          <w:sz w:val="28"/>
          <w:szCs w:val="28"/>
          <w:rtl w:val="true"/>
          <w:lang w:bidi="ar-SY"/>
        </w:rPr>
        <w:t>رغ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م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ع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تحرك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قو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و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خبز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لي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طفا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يج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مر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مو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قوبات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وبالتواز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ر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نه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صان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عا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غذ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دو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ستشف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ستوصف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خري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ك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ديد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ستهدا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طو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ساس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كهرب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ت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ب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يح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لا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رهابهم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وعند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شل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وح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ريك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وا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برك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تقاط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صالح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غر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عر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ك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عم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لا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يميائ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ن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عوب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نعنا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يمقراط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ح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ق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تك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أس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غ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حر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استعم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هيمنة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فالديمقراط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فر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ن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ح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طير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ق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قت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نسان</w:t>
      </w:r>
      <w:r>
        <w:rPr>
          <w:sz w:val="28"/>
          <w:szCs w:val="28"/>
          <w:rtl w:val="true"/>
          <w:lang w:bidi="ar-SY"/>
        </w:rPr>
        <w:t xml:space="preserve">... </w:t>
      </w:r>
      <w:r>
        <w:rPr>
          <w:sz w:val="28"/>
          <w:sz w:val="28"/>
          <w:szCs w:val="28"/>
          <w:rtl w:val="true"/>
          <w:lang w:bidi="ar-SY"/>
        </w:rPr>
        <w:t>فق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عتاد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م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ا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ريد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حق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ريد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ونسي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اس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ج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فس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يويور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فس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ج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فس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فالفك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ح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صد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حد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نسي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اس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رهاب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ريك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ي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غد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د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يكون</w:t>
      </w:r>
      <w:r>
        <w:rPr>
          <w:sz w:val="28"/>
          <w:szCs w:val="28"/>
          <w:rtl w:val="true"/>
          <w:lang w:bidi="ar-SY"/>
        </w:rPr>
        <w:t xml:space="preserve">... </w:t>
      </w:r>
      <w:r>
        <w:rPr>
          <w:sz w:val="28"/>
          <w:sz w:val="28"/>
          <w:szCs w:val="28"/>
          <w:rtl w:val="true"/>
          <w:lang w:bidi="ar-SY"/>
        </w:rPr>
        <w:t>ل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ك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وق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نا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فأفغانست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ث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ر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عظ</w:t>
      </w:r>
      <w:r>
        <w:rPr>
          <w:sz w:val="28"/>
          <w:szCs w:val="28"/>
          <w:rtl w:val="true"/>
          <w:lang w:bidi="ar-SY"/>
        </w:rPr>
        <w:t>...</w:t>
      </w:r>
      <w:r>
        <w:rPr>
          <w:sz w:val="28"/>
          <w:sz w:val="28"/>
          <w:szCs w:val="28"/>
          <w:rtl w:val="true"/>
          <w:lang w:bidi="ar-SY"/>
        </w:rPr>
        <w:t>ل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ر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... </w:t>
      </w:r>
      <w:r>
        <w:rPr>
          <w:sz w:val="28"/>
          <w:sz w:val="28"/>
          <w:szCs w:val="28"/>
          <w:rtl w:val="true"/>
          <w:lang w:bidi="ar-SY"/>
        </w:rPr>
        <w:t>ل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غلب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ريد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ريك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غر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حض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ر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ف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دء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ص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ص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ملك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غ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م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ضى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رغ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ميع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اق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ره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جأ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صبح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أصدق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>أرب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ؤل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صدق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لك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بداد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م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يئ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ديمقراطية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والبع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خ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تعمر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هبو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سمو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كث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آ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صب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ؤل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ير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قد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ؤتم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توط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داقت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شع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حاصرون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فرض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قو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دعم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ره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را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ويرفع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و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ش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لق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نسا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يئ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عان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عيش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سوريي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11" w:leader="none"/>
        </w:tabs>
        <w:jc w:val="both"/>
        <w:rPr/>
      </w:pPr>
      <w:r>
        <w:rPr>
          <w:sz w:val="28"/>
          <w:sz w:val="28"/>
          <w:szCs w:val="28"/>
          <w:rtl w:val="true"/>
          <w:lang w:bidi="ar-SY"/>
        </w:rPr>
        <w:t>إ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ن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شعر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ع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قل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نسا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عيش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ارفع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دي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ا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أوقف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خ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لا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دع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رهابي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ارفع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قو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حص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ع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ود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ق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سياس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طق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عند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طمئن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ن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خ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لق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خشيت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دي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نا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11" w:leader="none"/>
        </w:tabs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ق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ئ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فس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ه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نا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ارجية</w:t>
      </w:r>
      <w:r>
        <w:rPr>
          <w:sz w:val="28"/>
          <w:szCs w:val="28"/>
          <w:rtl w:val="true"/>
          <w:lang w:bidi="ar-SY"/>
        </w:rPr>
        <w:t xml:space="preserve">...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ادة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إ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اهم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ب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نفذ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سهل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شرع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ختلفوا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م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ع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دع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مثل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طلعا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انقسم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ياسي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جأ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دت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يداني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صق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رض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باع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فس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سرائيل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كان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ي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ر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د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خر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ند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شل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دخل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سرائ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فس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ترف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ر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يش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رب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ساعد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في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راد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ق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ويل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11" w:leader="none"/>
        </w:tabs>
        <w:jc w:val="both"/>
        <w:rPr/>
      </w:pP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عب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ذب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ناد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م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ج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ت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تباع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رض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عارض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ر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جتمع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ر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خان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ر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باع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فس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دف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كث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ر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تكلم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ع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ادة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حد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ع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ائ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شع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مي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عدائه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حد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ع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ليتفض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يعش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شاه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يود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طفا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ه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درس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رب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ود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سب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ذي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طلق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د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رج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ليتح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صق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ن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رم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فط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ليق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اع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وي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يحض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ب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بي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قو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رمت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ير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م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صدر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</w:t>
      </w:r>
      <w:r>
        <w:rPr>
          <w:rFonts w:cs="Calibri"/>
          <w:sz w:val="28"/>
          <w:sz w:val="28"/>
          <w:szCs w:val="28"/>
          <w:rtl w:val="true"/>
          <w:lang w:bidi="ar-SY"/>
        </w:rPr>
        <w:t>…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حد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ع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ليصم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لا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ن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ره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قاوم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ق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ابت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جهه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ث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ليتفض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يتحد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11" w:leader="none"/>
        </w:tabs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إ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ه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شعب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م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زال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فتح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رض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صحفي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جول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شاؤ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قل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قائ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رج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واق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ستط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ث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سائ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عل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غر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م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ن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خال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ريد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و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صوير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أمث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ثي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حصر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سمح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دخ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ظ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غاث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د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ع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اخ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ع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تعرض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إطلا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رهابيين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أ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ح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ك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ق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واجب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حمايت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سه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همتهم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أفرج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ثير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بدفع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بي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تقل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ت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لح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ث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ي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ري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اخ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هم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بل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غ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كرم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سك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ر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نكب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نتسام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ضغائ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حقد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11" w:leader="none"/>
        </w:tabs>
        <w:jc w:val="both"/>
        <w:rPr/>
      </w:pPr>
      <w:r>
        <w:rPr>
          <w:sz w:val="28"/>
          <w:sz w:val="28"/>
          <w:szCs w:val="28"/>
          <w:rtl w:val="true"/>
          <w:lang w:bidi="ar-SY"/>
        </w:rPr>
        <w:t>فما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عل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دع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تحدث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ع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Cs w:val="28"/>
          <w:rtl w:val="true"/>
          <w:lang w:bidi="ar-SY"/>
        </w:rPr>
        <w:t xml:space="preserve">... </w:t>
      </w:r>
      <w:r>
        <w:rPr>
          <w:sz w:val="28"/>
          <w:sz w:val="28"/>
          <w:szCs w:val="28"/>
          <w:rtl w:val="true"/>
          <w:lang w:bidi="ar-SY"/>
        </w:rPr>
        <w:t>أ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ؤيت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ل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ظيم</w:t>
      </w:r>
      <w:r>
        <w:rPr>
          <w:sz w:val="28"/>
          <w:szCs w:val="28"/>
          <w:rtl w:val="true"/>
          <w:lang w:bidi="ar-SY"/>
        </w:rPr>
        <w:t xml:space="preserve">... </w:t>
      </w:r>
      <w:r>
        <w:rPr>
          <w:sz w:val="28"/>
          <w:sz w:val="28"/>
          <w:szCs w:val="28"/>
          <w:rtl w:val="true"/>
          <w:lang w:bidi="ar-SY"/>
        </w:rPr>
        <w:t>أ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فكار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رنامج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Cs w:val="28"/>
          <w:rtl w:val="true"/>
          <w:lang w:bidi="ar-SY"/>
        </w:rPr>
        <w:t xml:space="preserve">...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دوات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تغي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رض</w:t>
      </w:r>
      <w:r>
        <w:rPr>
          <w:sz w:val="28"/>
          <w:szCs w:val="28"/>
          <w:rtl w:val="true"/>
          <w:lang w:bidi="ar-SY"/>
        </w:rPr>
        <w:t xml:space="preserve">... </w:t>
      </w:r>
      <w:r>
        <w:rPr>
          <w:sz w:val="28"/>
          <w:sz w:val="28"/>
          <w:szCs w:val="28"/>
          <w:rtl w:val="true"/>
          <w:lang w:bidi="ar-SY"/>
        </w:rPr>
        <w:t>عد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موع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رها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Cs w:val="28"/>
          <w:rtl w:val="true"/>
          <w:lang w:bidi="ar-SY"/>
        </w:rPr>
        <w:t xml:space="preserve">... </w:t>
      </w:r>
      <w:r>
        <w:rPr>
          <w:sz w:val="28"/>
          <w:sz w:val="28"/>
          <w:szCs w:val="28"/>
          <w:rtl w:val="true"/>
          <w:lang w:bidi="ar-SY"/>
        </w:rPr>
        <w:t>إ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مل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ي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قاص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دا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اص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اط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تزقت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حتلالها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ول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بارات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صطلحات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غري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بتحريرها</w:t>
      </w:r>
      <w:r>
        <w:rPr>
          <w:sz w:val="28"/>
          <w:szCs w:val="28"/>
          <w:rtl w:val="true"/>
          <w:lang w:bidi="ar-SY"/>
        </w:rPr>
        <w:t xml:space="preserve">".. </w:t>
      </w:r>
      <w:r>
        <w:rPr>
          <w:sz w:val="28"/>
          <w:sz w:val="28"/>
          <w:szCs w:val="28"/>
          <w:rtl w:val="true"/>
          <w:lang w:bidi="ar-SY"/>
        </w:rPr>
        <w:t>ه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رر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ع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ها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اطق</w:t>
      </w:r>
      <w:r>
        <w:rPr>
          <w:sz w:val="28"/>
          <w:szCs w:val="28"/>
          <w:rtl w:val="true"/>
          <w:lang w:bidi="ar-SY"/>
        </w:rPr>
        <w:t xml:space="preserve">... </w:t>
      </w:r>
      <w:r>
        <w:rPr>
          <w:sz w:val="28"/>
          <w:sz w:val="28"/>
          <w:szCs w:val="28"/>
          <w:rtl w:val="true"/>
          <w:lang w:bidi="ar-SY"/>
        </w:rPr>
        <w:t>أ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ختطف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قافت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عتد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فر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مارسات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م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طرفة</w:t>
      </w:r>
      <w:r>
        <w:rPr>
          <w:sz w:val="28"/>
          <w:szCs w:val="28"/>
          <w:rtl w:val="true"/>
          <w:lang w:bidi="ar-SY"/>
        </w:rPr>
        <w:t xml:space="preserve">... </w:t>
      </w:r>
      <w:r>
        <w:rPr>
          <w:sz w:val="28"/>
          <w:sz w:val="28"/>
          <w:szCs w:val="28"/>
          <w:rtl w:val="true"/>
          <w:lang w:bidi="ar-SY"/>
        </w:rPr>
        <w:t>ه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ي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راك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ح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دارس</w:t>
      </w:r>
      <w:r>
        <w:rPr>
          <w:sz w:val="28"/>
          <w:szCs w:val="28"/>
          <w:rtl w:val="true"/>
          <w:lang w:bidi="ar-SY"/>
        </w:rPr>
        <w:t xml:space="preserve">... </w:t>
      </w:r>
      <w:r>
        <w:rPr>
          <w:sz w:val="28"/>
          <w:sz w:val="28"/>
          <w:szCs w:val="28"/>
          <w:rtl w:val="true"/>
          <w:lang w:bidi="ar-SY"/>
        </w:rPr>
        <w:t>أ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مر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تشف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سمح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شل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طف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ش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طفال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صح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عقود</w:t>
      </w:r>
      <w:r>
        <w:rPr>
          <w:sz w:val="28"/>
          <w:szCs w:val="28"/>
          <w:rtl w:val="true"/>
          <w:lang w:bidi="ar-SY"/>
        </w:rPr>
        <w:t xml:space="preserve">... </w:t>
      </w:r>
      <w:r>
        <w:rPr>
          <w:sz w:val="28"/>
          <w:sz w:val="28"/>
          <w:szCs w:val="28"/>
          <w:rtl w:val="true"/>
          <w:lang w:bidi="ar-SY"/>
        </w:rPr>
        <w:t>ه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افظ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مي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ث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تاح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Cs w:val="28"/>
          <w:rtl w:val="true"/>
          <w:lang w:bidi="ar-SY"/>
        </w:rPr>
        <w:t xml:space="preserve">... </w:t>
      </w:r>
      <w:r>
        <w:rPr>
          <w:sz w:val="28"/>
          <w:sz w:val="28"/>
          <w:szCs w:val="28"/>
          <w:rtl w:val="true"/>
          <w:lang w:bidi="ar-SY"/>
        </w:rPr>
        <w:t>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م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ه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اق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ريخ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اجر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آثار</w:t>
      </w:r>
      <w:r>
        <w:rPr>
          <w:sz w:val="28"/>
          <w:szCs w:val="28"/>
          <w:rtl w:val="true"/>
          <w:lang w:bidi="ar-SY"/>
        </w:rPr>
        <w:t xml:space="preserve">... </w:t>
      </w:r>
      <w:r>
        <w:rPr>
          <w:sz w:val="28"/>
          <w:sz w:val="28"/>
          <w:szCs w:val="28"/>
          <w:rtl w:val="true"/>
          <w:lang w:bidi="ar-SY"/>
        </w:rPr>
        <w:t>ه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ظهر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زام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بادئ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د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ق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نسان</w:t>
      </w:r>
      <w:r>
        <w:rPr>
          <w:sz w:val="28"/>
          <w:szCs w:val="28"/>
          <w:rtl w:val="true"/>
          <w:lang w:bidi="ar-SY"/>
        </w:rPr>
        <w:t xml:space="preserve">... </w:t>
      </w:r>
      <w:r>
        <w:rPr>
          <w:sz w:val="28"/>
          <w:sz w:val="28"/>
          <w:szCs w:val="28"/>
          <w:rtl w:val="true"/>
          <w:lang w:bidi="ar-SY"/>
        </w:rPr>
        <w:t>أ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م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قط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ؤو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بتنفي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عدا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لأ</w:t>
      </w:r>
      <w:r>
        <w:rPr>
          <w:sz w:val="28"/>
          <w:szCs w:val="28"/>
          <w:rtl w:val="true"/>
          <w:lang w:bidi="ar-SY"/>
        </w:rPr>
        <w:t xml:space="preserve">... </w:t>
      </w:r>
      <w:r>
        <w:rPr>
          <w:sz w:val="28"/>
          <w:sz w:val="28"/>
          <w:szCs w:val="28"/>
          <w:rtl w:val="true"/>
          <w:lang w:bidi="ar-SY"/>
        </w:rPr>
        <w:t>باختص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وم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ي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طلا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ش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ز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ع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س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ولا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ش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دو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سك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حت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عارض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صب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فس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وصي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رفض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رف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ريقت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د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فس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فكر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شارك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إد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بل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رادو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يف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حدا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تحد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بد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ي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ائ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رق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ي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خالف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خ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آخ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ف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ه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يان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ل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قتل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وائف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ستهدف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بش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يحي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ت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اه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ج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ي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هب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خطفوه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رب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ل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خ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ك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حد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غ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ي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يجبر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يحي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ح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كن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ض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شل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يحي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ضر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يح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لم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ستهد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وا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اذق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يد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م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ري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ين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ستهد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حد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اط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كرت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اولات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ت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طائف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دي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بش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بل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قل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باختص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تر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ثورت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يدة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>موب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ح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ج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ر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علتها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11" w:leader="none"/>
        </w:tabs>
        <w:jc w:val="both"/>
        <w:rPr/>
      </w:pP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قا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و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د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ت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ائ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خ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طريق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صر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ع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م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صر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يش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م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اطن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صر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ماس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استمرار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و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ب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دي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اد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باط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د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روسي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توج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ع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ك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ص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حترامه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ي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رارها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فكان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وسي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ديق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دوق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اف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تداف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بقو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بادئ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ي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ق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ع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ع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د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يك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ير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عرا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د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ر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سلا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اضا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لد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فريق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مريك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نوبية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كان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ميع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صد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طلع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ع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طلع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و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ريد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11" w:leader="none"/>
        </w:tabs>
        <w:jc w:val="both"/>
        <w:rPr/>
      </w:pPr>
      <w:r>
        <w:rPr>
          <w:sz w:val="28"/>
          <w:sz w:val="28"/>
          <w:szCs w:val="28"/>
          <w:rtl w:val="true"/>
          <w:lang w:bidi="ar-SY"/>
        </w:rPr>
        <w:t>نع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ادة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إ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ع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ام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غير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عو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ط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ز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عد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ق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نسان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طام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ز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عدد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ديمقراطية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طام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فضل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م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طمئ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زده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فية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ؤسس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و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ؤسسات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لحم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ث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را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ط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واق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ث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خريب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نهب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دميرها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طام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جيش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ط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و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ار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عر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داف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د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ل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سياد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ستقلال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جيش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رتز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حر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ط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دني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قايضت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م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ويل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در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شرية</w:t>
      </w:r>
      <w:r>
        <w:rPr>
          <w:sz w:val="28"/>
          <w:szCs w:val="28"/>
          <w:rtl w:val="true"/>
          <w:lang w:bidi="ar-SY"/>
        </w:rPr>
        <w:t>.. "</w:t>
      </w:r>
      <w:r>
        <w:rPr>
          <w:sz w:val="28"/>
          <w:sz w:val="28"/>
          <w:szCs w:val="28"/>
          <w:rtl w:val="true"/>
          <w:lang w:bidi="ar-SY"/>
        </w:rPr>
        <w:t>حر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ه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اعد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بتزا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ق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ج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وطن</w:t>
      </w:r>
      <w:r>
        <w:rPr>
          <w:sz w:val="28"/>
          <w:szCs w:val="28"/>
          <w:rtl w:val="true"/>
          <w:lang w:bidi="ar-SY"/>
        </w:rPr>
        <w:t>.. "</w:t>
      </w:r>
      <w:r>
        <w:rPr>
          <w:sz w:val="28"/>
          <w:sz w:val="28"/>
          <w:szCs w:val="28"/>
          <w:rtl w:val="true"/>
          <w:lang w:bidi="ar-SY"/>
        </w:rPr>
        <w:t>حر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تج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أعض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ش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نس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أطف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ياء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يأ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اصر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لو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أكب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شو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ؤو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ش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حم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يجند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غتصب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س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قو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سلا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رس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جل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مى</w:t>
      </w:r>
      <w:r>
        <w:rPr>
          <w:sz w:val="28"/>
          <w:szCs w:val="28"/>
          <w:rtl w:val="true"/>
          <w:lang w:bidi="ar-SY"/>
        </w:rPr>
        <w:t>.. "</w:t>
      </w:r>
      <w:r>
        <w:rPr>
          <w:sz w:val="28"/>
          <w:sz w:val="28"/>
          <w:szCs w:val="28"/>
          <w:rtl w:val="true"/>
          <w:lang w:bidi="ar-SY"/>
        </w:rPr>
        <w:t>دع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اع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عتدلة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>فقول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عتد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كرت</w:t>
      </w:r>
      <w:r>
        <w:rPr>
          <w:sz w:val="28"/>
          <w:szCs w:val="28"/>
          <w:rtl w:val="true"/>
          <w:lang w:bidi="ar-SY"/>
        </w:rPr>
        <w:t>...</w:t>
      </w:r>
    </w:p>
    <w:p>
      <w:pPr>
        <w:pStyle w:val="Normal"/>
        <w:tabs>
          <w:tab w:val="clear" w:pos="720"/>
          <w:tab w:val="left" w:pos="7211" w:leader="none"/>
        </w:tabs>
        <w:jc w:val="both"/>
        <w:rPr/>
      </w:pPr>
      <w:r>
        <w:rPr>
          <w:sz w:val="28"/>
          <w:sz w:val="28"/>
          <w:szCs w:val="28"/>
          <w:rtl w:val="true"/>
          <w:lang w:bidi="ar-SY"/>
        </w:rPr>
        <w:t>وأ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ص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ناص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عتد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ختبئ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ميا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ضفاض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اص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ظ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ؤخر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دعو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علامي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سكري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م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دي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جبه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دي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ع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لد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بس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خ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بش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دع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ات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رهاب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وبدأ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سائ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عل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ز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و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ؤل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دام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رهابي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لبسو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بوس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ديد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م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الاعتدال</w:t>
      </w:r>
      <w:r>
        <w:rPr>
          <w:sz w:val="28"/>
          <w:szCs w:val="28"/>
          <w:rtl w:val="true"/>
          <w:lang w:bidi="ar-SY"/>
        </w:rPr>
        <w:t xml:space="preserve">".. </w:t>
      </w:r>
      <w:r>
        <w:rPr>
          <w:sz w:val="28"/>
          <w:sz w:val="28"/>
          <w:szCs w:val="28"/>
          <w:rtl w:val="true"/>
          <w:lang w:bidi="ar-SY"/>
        </w:rPr>
        <w:t>لكن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رف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عر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طرف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رهاب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ح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سم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ختلفة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ويعرف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عر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ري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ع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ؤل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رسل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لا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ه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ع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نظيما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اخ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عرا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غير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Cs w:val="28"/>
          <w:rtl w:val="true"/>
          <w:lang w:bidi="ar-SY"/>
        </w:rPr>
        <w:t>..</w:t>
      </w:r>
    </w:p>
    <w:p>
      <w:pPr>
        <w:pStyle w:val="Normal"/>
        <w:tabs>
          <w:tab w:val="clear" w:pos="720"/>
          <w:tab w:val="left" w:pos="7211" w:leader="none"/>
        </w:tabs>
        <w:jc w:val="both"/>
        <w:rPr/>
      </w:pP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ي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ادة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فلتستفيق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ميعا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إ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غر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دع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بع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ر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ف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تص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سل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تاك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يد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ظ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إ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غر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دع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ار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ره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غذ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را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و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ر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ي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اه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عمى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ر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ر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راغ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كم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فعل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11" w:leader="none"/>
        </w:tabs>
        <w:jc w:val="both"/>
        <w:rPr/>
      </w:pPr>
      <w:r>
        <w:rPr>
          <w:sz w:val="28"/>
          <w:sz w:val="28"/>
          <w:szCs w:val="28"/>
          <w:rtl w:val="true"/>
          <w:lang w:bidi="ar-SY"/>
        </w:rPr>
        <w:t>أ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ريد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هد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قد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دم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منهج</w:t>
      </w:r>
      <w:r>
        <w:rPr>
          <w:sz w:val="28"/>
          <w:szCs w:val="28"/>
          <w:rtl w:val="true"/>
          <w:lang w:bidi="ar-SY"/>
        </w:rPr>
        <w:t xml:space="preserve">... </w:t>
      </w:r>
      <w:r>
        <w:rPr>
          <w:sz w:val="28"/>
          <w:sz w:val="28"/>
          <w:szCs w:val="28"/>
          <w:rtl w:val="true"/>
          <w:lang w:bidi="ar-SY"/>
        </w:rPr>
        <w:t>أ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طلع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ع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رد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ققوها</w:t>
      </w:r>
      <w:r>
        <w:rPr>
          <w:sz w:val="28"/>
          <w:szCs w:val="28"/>
          <w:rtl w:val="true"/>
          <w:lang w:bidi="ar-SY"/>
        </w:rPr>
        <w:t xml:space="preserve">...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ادة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ل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بق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ك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ئ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نا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جئ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غ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ع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ع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كم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لننق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لنوق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ط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ؤو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لو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بق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طون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جئ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نع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امه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و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جر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ره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جئ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نح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د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حضرها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لنوق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ح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ت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غ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جئ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نمن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هي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ر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وس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ه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جئ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نح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ض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ثقا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ن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غنى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لنح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و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ضا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ق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ي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يان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جئ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نح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سل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م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ر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تشو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نحافظ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يحي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جئ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نق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سوري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رج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عود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لاد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الغري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ري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ه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ريب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سو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خ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سو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ه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شتد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ن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جئ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نوق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ره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عل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اق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عمه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قل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ل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و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كن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ك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فع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عل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رب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ره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عي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دف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عب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جب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ستوري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وأق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بر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إن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نستم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ضر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ره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ض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صر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ظ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تماءات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11" w:leader="none"/>
        </w:tabs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إضف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ر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زل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ح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كو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ست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ي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فسهم</w:t>
      </w:r>
    </w:p>
    <w:p>
      <w:pPr>
        <w:pStyle w:val="Normal"/>
        <w:tabs>
          <w:tab w:val="clear" w:pos="720"/>
          <w:tab w:val="left" w:pos="7211" w:leader="none"/>
        </w:tabs>
        <w:jc w:val="both"/>
        <w:rPr/>
      </w:pPr>
      <w:r>
        <w:rPr>
          <w:sz w:val="28"/>
          <w:sz w:val="28"/>
          <w:szCs w:val="28"/>
          <w:rtl w:val="true"/>
          <w:lang w:bidi="ar-SY"/>
        </w:rPr>
        <w:t>جئ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ن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ؤوليا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طال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ع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ره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تم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ي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رفو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عرف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نا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جا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فالع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ياس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إره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م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و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ر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حدة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فالسياس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لتق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كاف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ره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م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ظله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جئ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مثل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شع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دولة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نع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ليع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والتجر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ل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قول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.</w:t>
      </w:r>
      <w:r>
        <w:rPr>
          <w:sz w:val="28"/>
          <w:sz w:val="28"/>
          <w:szCs w:val="28"/>
          <w:rtl w:val="true"/>
          <w:lang w:bidi="ar-SY"/>
        </w:rPr>
        <w:t>س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يري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إضف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ر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زل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ح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رئ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كو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ست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ي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فسهم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واجب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ستو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ي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تفا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ه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يخ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استفت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عب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نح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خول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ق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ريد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ع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تقر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صير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ست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إر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ص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فس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اطق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سمهم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د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تقر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يادت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كومت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برلمان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دستورهم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و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د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عراب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11" w:leader="none"/>
        </w:tabs>
        <w:spacing w:before="0" w:after="200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أخير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ج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ا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اضر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لعا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ج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شاهد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ست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ينا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نح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حار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رهاب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إره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م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ث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ال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إره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ف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ثمانين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ض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صرخ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كافح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شك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به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ح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د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ست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إره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ق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وع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ريك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رنس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بريطاني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روسي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عرا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فغانست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باكست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لائ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طول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و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م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كان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فلنتعا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ميع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كافح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ن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وق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كر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داو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ظلا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ر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بعدها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لنق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سوري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ج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ح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ن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ص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عين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نبدأ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إع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ائ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سا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بنيانا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فالحو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سا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كر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رغ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كر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ضي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ق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و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سو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ي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ر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ح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مائها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وق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ض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ي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رح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كو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ؤي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ح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يض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ست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ر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م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بري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كم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غ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ق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غ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ره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دمار</w:t>
      </w:r>
      <w:r>
        <w:rPr>
          <w:sz w:val="28"/>
          <w:szCs w:val="28"/>
          <w:rtl w:val="true"/>
          <w:lang w:bidi="ar-SY"/>
        </w:rPr>
        <w:t xml:space="preserve">... </w:t>
      </w:r>
      <w:r>
        <w:rPr>
          <w:sz w:val="28"/>
          <w:sz w:val="28"/>
          <w:szCs w:val="28"/>
          <w:rtl w:val="true"/>
          <w:lang w:bidi="ar-SY"/>
        </w:rPr>
        <w:t>س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م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نح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ناد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حو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ره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تمر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ضر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مؤسس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كو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شعب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غ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ص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تأخر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صل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و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ح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ي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تخ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صي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ب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حار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ره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طر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بد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عم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ياس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خاص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رب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غرب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ستم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ع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دع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ره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Cs w:val="28"/>
          <w:rtl w:val="true"/>
          <w:lang w:bidi="ar-SY"/>
        </w:rPr>
        <w:t xml:space="preserve">...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رار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رار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نا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فلنعز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ياد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د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وجو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اذ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صافح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ضح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غ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ك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رهاب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ف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يضر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كن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ه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يمت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يحر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يع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حظ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ي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ص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لن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درها</w:t>
      </w:r>
      <w:r>
        <w:rPr>
          <w:sz w:val="28"/>
          <w:szCs w:val="28"/>
          <w:rtl w:val="true"/>
          <w:lang w:bidi="ar-SY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50:00Z</dcterms:created>
  <dc:creator>mr-net</dc:creator>
  <dc:description/>
  <dc:language>en-US</dc:language>
  <cp:lastModifiedBy>mr-net</cp:lastModifiedBy>
  <dcterms:modified xsi:type="dcterms:W3CDTF">2014-01-22T13:50:00Z</dcterms:modified>
  <cp:revision>2</cp:revision>
  <dc:subject/>
  <dc:title/>
</cp:coreProperties>
</file>